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кларации по УСН будете проверять по новым контрольным точ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 для деклараций по УСН введут 10 новых контрольных соотношений. С их помощью сможете находить в отчете нестыковки до того, как их обнаружат налогов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е контрольные точки добавят к уже существующим — из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а ФНС от 29.02.2024 № ЕД-7-3/16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Действовать они начнут с декларации за 2025 год, об этом сообщили нам налоговики. Учетная программа или программа спецоператора предупредят вас о новых ошибках: недочеты безопаснее испра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собираются ввести 10 новых контрольных точек. Им присвоят номера от 14.1.1 до 14.1.10. Все они внутридокументные, то есть предполагают, что показатели в декларации должны соотноситься между собой. Примеры новых соотношений смотрите ни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тчетов за 2024 год продолжают действовать соотношения 14.1—14.10 из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а ФНС № ЕД-7</w:t>
          <w:noBreakHyphen/>
          <w:t>3/16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е налоговики взяли в работу с 1 мая 2024 года. При этом соотношения 14.5, 14.6 и 14.7 планируют изменить. Их увяжут с новым разделом 4 декларации по УСН, в котором компании и ИП из новых регионов показывают расходы на покупку онлайн-к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же если в декларации не соблюдаются какие-то из соотношений, ее примут. Но о расхождениях уведомят, и отчет, скорее всего, потребуется пересдать. Если соотношения сработали, то отчет учтут на ЕНС только после камер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точни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проект приказа ФНС (есть в реда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ры новых соотношений к декларации по УСН за 2025 год</w:t>
      </w:r>
    </w:p>
    <w:tbl>
      <w:tblPr>
        <w:tblW w:w="1119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00"/>
        <w:gridCol w:w="4463"/>
        <w:gridCol w:w="4536"/>
      </w:tblGrid>
      <w:tr>
        <w:trPr>
          <w:tblHeader w:val="true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ер</w:t>
              <w:br/>
              <w:t>соотношения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кие строки сверят налоговик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то означает расхождение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бая из строк 020, 040, 050, 070, 080, 100, 101, 110, 120 раздела 1.1 или раздела 1.2 не должна быть меньше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декларации есть отрицательные значения, хотя они не предусмотрены порядком заполнения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.2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строк 020, 040, 070 и 100 раздела 1.1 должна быть больше или равна сумме строк 050, 080 и 110 того же разде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налога или авансовых платежей к уменьшению превышает налог или авансы к уплате, а это невозможно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.8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ка 113 раздела 2.1.1 не должна превышать 450 млн ру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вышено предельное значение по доходам для применения УС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388473" TargetMode="External"/><Relationship Id="rId3" Type="http://schemas.openxmlformats.org/officeDocument/2006/relationships/hyperlink" Target="https://e.glavbukh.ru/npd-doc?npmid=99&amp;npid=13053884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7:00Z</dcterms:created>
  <dc:creator>apkpressa@outlook.com</dc:creator>
  <dc:description/>
  <cp:keywords/>
  <dc:language>en-US</dc:language>
  <cp:lastModifiedBy>apkpressa@outlook.com</cp:lastModifiedBy>
  <dcterms:modified xsi:type="dcterms:W3CDTF">2025-01-13T08:09:00Z</dcterms:modified>
  <cp:revision>2</cp:revision>
  <dc:subject/>
  <dc:title/>
</cp:coreProperties>
</file>